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練習問題の解答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第二段落　・・現行民法によって、夫婦</w:t>
            </w:r>
            <w:r>
              <w:rPr>
                <w:sz w:val="18"/>
                <w:szCs w:val="18"/>
              </w:rPr>
              <w:t>同姓制度が規定され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ついて述べているので、裏づけ資料の注（出典注）が必要。本論で使用する文献を「はじめに」でも使ってよい。以下同様。</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第三段落</w:t>
            </w:r>
          </w:p>
          <w:p>
            <w:pPr>
              <w:pStyle w:val="Normal"/>
              <w:rPr>
                <w:sz w:val="18"/>
                <w:szCs w:val="18"/>
              </w:rPr>
            </w:pPr>
            <w:r>
              <w:rPr>
                <w:rFonts w:ascii="ＭＳ 明朝;MS Mincho" w:hAnsi="ＭＳ 明朝;MS Mincho" w:cs="ＭＳ 明朝;MS Mincho"/>
                <w:sz w:val="18"/>
                <w:szCs w:val="18"/>
              </w:rPr>
              <w:t>現行民法下における・・認められ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ついて述べているので、裏づけ資料の注（出典注）が必要。あるいは、民法の条文を本文または注にあげるだけでもよい（六法については文献情報をつけな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かし、・・・選択し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ついて述べているので、裏づけ資料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は、・・・声が上がっ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第四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第五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ポートの進行の予告なので、注は不要。補足したいことがあれば関連事項説明の注（補足注）をつけてもよ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一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夫婦同姓」「夫婦別姓」という専門的概念を導入しているので、主要事項説明の注（補足注）をつけ、参照文献をあげるのが望まし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二段落</w:t>
            </w:r>
          </w:p>
          <w:p>
            <w:pPr>
              <w:pStyle w:val="Normal"/>
              <w:rPr>
                <w:sz w:val="18"/>
                <w:szCs w:val="18"/>
              </w:rPr>
            </w:pPr>
            <w:r>
              <w:rPr>
                <w:rFonts w:ascii="ＭＳ 明朝;MS Mincho" w:hAnsi="ＭＳ 明朝;MS Mincho" w:cs="ＭＳ 明朝;MS Mincho"/>
                <w:sz w:val="18"/>
                <w:szCs w:val="18"/>
              </w:rPr>
              <w:t>「Ⅰ　はじめに」で・・制度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文ある。事実についての記述なので、裏づけ資料の注（出典注）が必要。この４文の内容すべてを裏づける資料があれば、４文目の末に注をつける。いくつかの文献を総合してこの４文ができたのであれば、文ごとに注をつけ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民法第</w:t>
            </w:r>
            <w:r>
              <w:rPr>
                <w:sz w:val="18"/>
                <w:szCs w:val="18"/>
              </w:rPr>
              <w:t>788</w:t>
            </w:r>
            <w:r>
              <w:rPr>
                <w:sz w:val="18"/>
                <w:szCs w:val="18"/>
              </w:rPr>
              <w:t>条で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記述ではあるが、条文の引用なので、裏づけ資料の注（出典注）はつけな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は、家制度と呼ばれ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門的概念を導入しているので、主要事項説明の注（出典注）をつけるか、本文中で説明する必要があ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の形態・・・認められていたのであっ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述のことから推論されること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三段落</w:t>
            </w:r>
          </w:p>
          <w:p>
            <w:pPr>
              <w:pStyle w:val="Normal"/>
              <w:rPr>
                <w:sz w:val="18"/>
                <w:szCs w:val="18"/>
              </w:rPr>
            </w:pPr>
            <w:r>
              <w:rPr>
                <w:rFonts w:ascii="ＭＳ 明朝;MS Mincho" w:hAnsi="ＭＳ 明朝;MS Mincho" w:cs="ＭＳ 明朝;MS Mincho"/>
                <w:sz w:val="18"/>
                <w:szCs w:val="18"/>
              </w:rPr>
              <w:t>戦後、・・・よいことになっ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文の引用および解説なので裏づけ資料の注（出典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夫婦同姓という点では・・・言え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これまでの論述から自然に導けること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四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国憲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同じく・・規定され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文の引用および解説なので裏づけ資料の注（出典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現行民法下にお</w:t>
            </w:r>
            <w:r>
              <w:rPr>
                <w:rFonts w:ascii="ＭＳ 明朝;MS Mincho" w:hAnsi="ＭＳ 明朝;MS Mincho" w:cs="ＭＳ 明朝;MS Mincho"/>
                <w:sz w:val="18"/>
                <w:szCs w:val="18"/>
              </w:rPr>
              <w:t>ける</w:t>
            </w:r>
            <w:r>
              <w:rPr>
                <w:rFonts w:ascii="ＭＳ 明朝;MS Mincho" w:hAnsi="ＭＳ 明朝;MS Mincho" w:cs="ＭＳ 明朝;MS Mincho"/>
                <w:sz w:val="18"/>
                <w:szCs w:val="18"/>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張ではないので注は不要。関連して述べたいことがあれば、関連事項説明の注（補足注）をつけてよ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五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しかし、・・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文以下の内容を予告している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女が・・・実態が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ことなので、裏づけ資料の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言い換えれば、・・・の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の文から直に導けること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ような高い割合は・・の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ことなので、裏づけ資料の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より、・・言える。家制度・・言えるであろ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六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女性ではないが、・・。そういった女性は・・・。</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第七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１第一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日本は、・・感じる女性も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ことを振り返っているので、注は不要。関連して述べたいことがあれば、関連事項説明の注（補足注）をつけてもよ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ろいろな理由で・・実現しているの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ものなので、裏づけ資料の注（出典注）が必要。また、「事実婚」という専門的概念を導入しているので、主要事項説明の注（出典注）をつけるか、本文中で説明する必要があ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しかし、・・状況もある。たとえば・・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段落の予告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１第二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実婚をしている夫婦・・規定され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ことなので、裏づけ資料の注（出典注）をつけるか、該当条文を指摘する必要があ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ことから・・存在し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憲法・・生じ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このレポートの主題ではないが、密接に関連するので、関連事項説明の注（補足注）で、この点に関する著者のコメントを聞きたいとこ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民法の規定は・・原因にもなっ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づけ資料（出典注）の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１第三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の総括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２第一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実婚についての問題は、・・・紹介していきた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のまとめと以下の論述の予告なので、注は不要。ただし、以下の論述の主要な典拠を、このレポートのような形で、一括して示すことも許され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Ⅲ</w:t>
            </w:r>
            <w:r>
              <w:rPr>
                <w:rFonts w:ascii="ＭＳ 明朝;MS Mincho" w:hAnsi="ＭＳ 明朝;MS Mincho" w:cs="ＭＳ 明朝;MS Mincho"/>
                <w:sz w:val="18"/>
                <w:szCs w:val="18"/>
              </w:rPr>
              <w:t>２第二段落　</w:t>
            </w:r>
            <w:r>
              <w:rPr>
                <w:rFonts w:ascii="ＭＳ 明朝;MS Mincho" w:hAnsi="ＭＳ 明朝;MS Mincho" w:cs="ＭＳ 明朝;MS Mincho"/>
                <w:sz w:val="18"/>
                <w:szCs w:val="18"/>
              </w:rPr>
              <w:t>①～⑦</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前の段落で一括して裏づけ資料の注（出典注）をつけているので、不要。ただし、少し手薄な気がするので、補強的な資料などを注であげるのが望まし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１第一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もちろん、・・いる。また、・・異な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t>事実に関することではあるが、周知の事実なので、裏づけ資料の注（出典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こで、・・・選択的夫婦別姓論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ことなので、裏づけ資料の注（出典注）が必要のはず。ただし、直接にこの事実を立証することは困難である。そこで、権威補強の注（出典注）で補強するのがよい方法である。それも難しければ、文献一覧の充実ぶりとか、注の付け方の的確さとか、手堅い議論運びとかの要素で、全体的に信用してもらうしかな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１第二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的夫婦別姓制度とは、・・ことにな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択的夫婦別姓」という専門的概念を導入しているので、主要事項説明の注が必要。ただし、このレポートでは概念の説明自体を本文で行っているので、注では参考文献をあげる程度で足り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れゆえ、・・なくな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２第一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の論述の予告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２第二段落～第四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１第一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の論述の予告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１第二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的夫婦別姓制度を・・生じ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選択的夫婦別姓（説明済み）の概念からほぼ自動的に導ける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まで日本は、・・・という意見が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１第三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制度は・・・述べよ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以下の論述の予告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制度については、・・伝統である。しかし、・・・の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ことの反復なので注は不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ういった、・・・必要な無いと考え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者自身の考察なので、注は不要。ただ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２第一段落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との意見も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本では、・・初めてまとめた。そして現在は、・・まとめてい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実に関することなので、裏づけ資料の注（出典注）が必要。時事的なことなので、周知の事実とも考えられるが、数年後にこのレポートを読む人がいることを想定して、やはり注はつけるべ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に対し、・・と強調した。制度導入・・挙げた。つまり・・・ので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他者見解紹介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家族の姓が・・・のであろ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２第二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かに・・・上昇傾向にあ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裏づけ資料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しかし、・・・ようである。</w:t>
            </w:r>
            <w:bookmarkStart w:id="0" w:name="_GoBack"/>
            <w:bookmarkEnd w:id="0"/>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より、・・・分か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述のところからの推論なので、注は不要。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Ⅴ</w:t>
            </w:r>
            <w:r>
              <w:rPr>
                <w:rFonts w:ascii="ＭＳ 明朝;MS Mincho" w:hAnsi="ＭＳ 明朝;MS Mincho" w:cs="ＭＳ 明朝;MS Mincho"/>
                <w:sz w:val="18"/>
                <w:szCs w:val="18"/>
              </w:rPr>
              <w:t>３第一段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的夫婦別姓制度・・・反論を述べよう。こういった意見・・・ということができ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まず、そのような理由で選択的夫婦別姓制度の導入に反対している人がいるということを、他者見解紹介の注（出典注）をつけて確認すべ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れより、・・・成立するであろ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者自身の考察なので、注は不要。ただし、しかし、こうした推論を他の文献から学んだのであれば、敬意の注（出典注）または権威補強の注（出典注）が必要。</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Ⅵ</w:t>
            </w:r>
            <w:r>
              <w:rPr>
                <w:rFonts w:ascii="ＭＳ 明朝;MS Mincho" w:hAnsi="ＭＳ 明朝;MS Mincho" w:cs="ＭＳ 明朝;MS Mincho"/>
                <w:sz w:val="18"/>
                <w:szCs w:val="18"/>
              </w:rPr>
              <w:t>第一段落～第二段落</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論部分のまとめなので注は不要。</w:t>
            </w:r>
          </w:p>
          <w:p>
            <w:pPr>
              <w:pStyle w:val="Normal"/>
              <w:ind w:firstLine="180"/>
              <w:rPr>
                <w:sz w:val="18"/>
                <w:szCs w:val="18"/>
              </w:rPr>
            </w:pPr>
            <w:r>
              <w:rPr>
                <w:sz w:val="18"/>
                <w:szCs w:val="18"/>
              </w:rPr>
              <w:t>ただし、選択的夫婦別姓制度を導入するとなれば民法改正が必要になるのは確かなので、関連事項説明の注（補足注）をつけたのは適切。</w:t>
            </w:r>
          </w:p>
          <w:p>
            <w:pPr>
              <w:pStyle w:val="Normal"/>
              <w:ind w:firstLine="180"/>
              <w:rPr>
                <w:sz w:val="18"/>
                <w:szCs w:val="18"/>
              </w:rPr>
            </w:pPr>
            <w:r>
              <w:rPr>
                <w:sz w:val="18"/>
                <w:szCs w:val="18"/>
              </w:rPr>
              <w:t>もっとも、</w:t>
            </w:r>
            <w:r>
              <w:rPr>
                <w:sz w:val="18"/>
                <w:szCs w:val="18"/>
              </w:rPr>
              <w:t>二宮周平氏の見解を紹介しているのであるから、注には氏の著作物をあげなくてはならない。</w:t>
            </w:r>
          </w:p>
        </w:tc>
      </w:tr>
    </w:tbl>
    <w:p>
      <w:pPr>
        <w:pStyle w:val="Normal"/>
        <w:rPr/>
      </w:pPr>
      <w:r>
        <w:rPr/>
      </w:r>
      <w:r>
        <w:br w:type="page"/>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34:00Z</dcterms:created>
  <dc:creator>takimoto</dc:creator>
  <dc:description/>
  <dc:language>en-US</dc:language>
  <cp:lastModifiedBy>hata</cp:lastModifiedBy>
  <dcterms:modified xsi:type="dcterms:W3CDTF">2012-04-23T04:34:00Z</dcterms:modified>
  <cp:revision>2</cp:revision>
  <dc:subject/>
  <dc:title/>
</cp:coreProperties>
</file>